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Επιστήμης Τροφίμων και Διατροφής του Ανθρώπου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IOXHMEI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Εξάμηνο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Το Εργαστήριο του Μαθήματος ΒΙΟΧΗΜΕΙΑ θα ξεκινήσει την Παρασκευή 6 Μαρτίου 20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Το Εργαστήριο θα πραγματοποιείται στις Αίθουσες Εργαστηριακών Ασκήσεων του Εργαστηρίου Γαλακτοκομία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Συνολικά θα πραγματοποιηθούν 5 Εργαστηριακές Ασκήσει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Οι φοιτητές χωρίζονται σε 2 ομάδες (Α και Β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Η κάθε ομάδα θα έχει Εργαστηριακή Άσκηση κάθε 15 ημέρες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Οι φοιτητές χωρίζονται ως εξή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</w:rPr>
        <w:t>Ομάδα Α</w:t>
        <w:tab/>
        <w:t>Από</w:t>
        <w:tab/>
      </w:r>
      <w:r>
        <w:rPr>
          <w:color w:val="000000"/>
        </w:rPr>
        <w:t>Αγγελάκη Όλγα-Μαρία</w:t>
        <w:tab/>
        <w:tab/>
      </w:r>
      <w:r>
        <w:rPr>
          <w:b/>
          <w:color w:val="000000"/>
        </w:rPr>
        <w:t>Ως και</w:t>
      </w:r>
      <w:r>
        <w:rPr>
          <w:color w:val="000000"/>
        </w:rPr>
        <w:tab/>
        <w:t>Λίτσα Μαρία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color w:val="000000"/>
        </w:rPr>
        <w:t>Ομάδα Β</w:t>
        <w:tab/>
      </w:r>
      <w:r>
        <w:rPr>
          <w:b/>
        </w:rPr>
        <w:t>Από</w:t>
        <w:tab/>
      </w:r>
      <w:r>
        <w:rPr>
          <w:color w:val="000000"/>
        </w:rPr>
        <w:t>Μαγούλα Όλγα</w:t>
        <w:tab/>
        <w:tab/>
        <w:tab/>
      </w:r>
      <w:r>
        <w:rPr>
          <w:b/>
          <w:color w:val="000000"/>
        </w:rPr>
        <w:t>Ως και</w:t>
      </w:r>
      <w:r>
        <w:rPr>
          <w:color w:val="000000"/>
        </w:rPr>
        <w:tab/>
        <w:t>Ψυχογυιού Ελένη-Ευθυμία</w:t>
      </w:r>
    </w:p>
    <w:p>
      <w:pPr>
        <w:pStyle w:val="Normal"/>
        <w:spacing w:lineRule="auto" w:line="360" w:before="0" w:after="0"/>
        <w:ind w:left="576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Το ημερολογιακό πρόγραμμα των ασκήσεων είναι το εξής: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06/03/15</w:t>
        <w:tab/>
        <w:t>Ομάδα Α</w:t>
        <w:tab/>
        <w:tab/>
        <w:t>1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Εργαστήριο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3/03/15</w:t>
        <w:tab/>
        <w:t>Ομάδα Β</w:t>
        <w:tab/>
        <w:tab/>
        <w:t>1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Εργαστήριο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20/03/15</w:t>
        <w:tab/>
        <w:t>Ομάδα Α</w:t>
        <w:tab/>
        <w:tab/>
        <w:t>2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Εργαστήριο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27/03/15</w:t>
        <w:tab/>
        <w:t>Ομάδα Β</w:t>
        <w:tab/>
        <w:tab/>
        <w:t>2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Εργαστήριο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03/04/15</w:t>
        <w:tab/>
        <w:t>Ομάδα Α</w:t>
        <w:tab/>
        <w:tab/>
        <w:t>3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Εργαστήριο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24/04/15</w:t>
        <w:tab/>
        <w:t>Ομάδα Β</w:t>
        <w:tab/>
        <w:tab/>
        <w:t>3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Εργαστήριο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08/05/15</w:t>
        <w:tab/>
        <w:t>Ομάδα Α</w:t>
        <w:tab/>
        <w:tab/>
        <w:t>4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Εργαστήριο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15/05/15</w:t>
        <w:tab/>
        <w:t>Ομάδα Β</w:t>
        <w:tab/>
        <w:tab/>
        <w:t>4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Εργαστήριο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</w:rPr>
        <w:t>22/05/15</w:t>
        <w:tab/>
        <w:t>Ομάδα Α</w:t>
        <w:tab/>
        <w:tab/>
        <w:t>5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Εργαστήριο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</w:rPr>
        <w:t>29/05/15</w:t>
        <w:tab/>
        <w:t>Ομάδα Β</w:t>
        <w:tab/>
        <w:tab/>
        <w:t>5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Εργαστήριο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2:00Z</dcterms:created>
  <dc:creator>marina</dc:creator>
  <dc:description/>
  <cp:keywords/>
  <dc:language>en-US</dc:language>
  <cp:lastModifiedBy>Rania</cp:lastModifiedBy>
  <cp:lastPrinted>2015-02-27T09:28:00Z</cp:lastPrinted>
  <dcterms:modified xsi:type="dcterms:W3CDTF">2015-02-27T09:24:00Z</dcterms:modified>
  <cp:revision>3</cp:revision>
  <dc:subject/>
  <dc:title/>
</cp:coreProperties>
</file>